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ading Comprensió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Read the following passage and chose the correct answer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19:45:00Z</dcterms:created>
  <dc:creator>alicia curi</dc:creator>
  <dc:description/>
  <dc:language>en-US</dc:language>
  <cp:lastModifiedBy>alicia curi</cp:lastModifiedBy>
  <dcterms:modified xsi:type="dcterms:W3CDTF">2005-05-15T19:49:00Z</dcterms:modified>
  <cp:revision>1</cp:revision>
  <dc:subject/>
  <dc:title>Reading Comprensión</dc:title>
</cp:coreProperties>
</file>